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ООО «ЭНЕРГОРЕСУР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АКТОВ СОГЛАСОВАНИЯ ТЕХНОЛОГИЧЕСКОЙ И (ИЛИ) АВАРИЙНОЙ БР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и физические лица, индивидуальные предприниматели, энергопринимающие устройства которых присоединены к электрическим сетям </w:t>
      </w:r>
      <w:r>
        <w:rPr>
          <w:rFonts w:cs="Times New Roman" w:ascii="Times New Roman" w:hAnsi="Times New Roman"/>
          <w:i/>
          <w:sz w:val="24"/>
          <w:szCs w:val="24"/>
        </w:rPr>
        <w:t>ООО «Энергоресурс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</w:t>
      </w:r>
      <w:r>
        <w:rPr>
          <w:rFonts w:cs="Times New Roman" w:ascii="Times New Roman" w:hAnsi="Times New Roman"/>
          <w:i/>
          <w:sz w:val="24"/>
          <w:szCs w:val="24"/>
        </w:rPr>
        <w:t>ООО «Энергоресурс»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 энергопринимающих устройств заяв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акт согласования технологической и (или) аварийной бро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роекта акта согласования технологической и (или) аварийной брони акта. Срок рассмотрения Акта при проведении осмотра может быть продлен, но не более чем на 10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73"/>
        <w:gridCol w:w="1665"/>
        <w:gridCol w:w="1756"/>
        <w:gridCol w:w="1450"/>
        <w:gridCol w:w="1129"/>
        <w:gridCol w:w="1686"/>
      </w:tblGrid>
      <w:tr>
        <w:trPr>
          <w:tblHeader w:val="true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ап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е этапа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едоставлени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отребителем проекта акта согласования технологической и (или) аварийной брон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</w:t>
            </w:r>
            <w:r>
              <w:rPr>
                <w:rFonts w:cs="Times New Roman" w:ascii="Times New Roman" w:hAnsi="Times New Roman"/>
              </w:rPr>
              <w:t>об оказании услуг по передаче электрической энерг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ое оформление проекта акт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86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ие потребителем проекта Акта в ООО «Энергоресурс».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требитель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ООО «Энергоресурс»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 форма проекта Акт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 сетевой организацией проекта Акт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смотрение ООО «Энергоресурс» проекта Акта 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 осмотра (обследования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лучае необходимости </w:t>
            </w:r>
            <w:r>
              <w:rPr>
                <w:rFonts w:cs="Times New Roman" w:ascii="Times New Roman" w:hAnsi="Times New Roman"/>
              </w:rPr>
              <w:t>сетевая организация вправе осуществить осмотр (обследование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смотра (обследования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ссмотрения Акта при проведении осмотра может быть продлен, но не более чем на 10 рабочих дн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,</w:t>
            </w:r>
          </w:p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N 290</w:t>
            </w:r>
          </w:p>
        </w:tc>
      </w:tr>
      <w:tr>
        <w:trPr>
          <w:trHeight w:val="69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согласования Акта со стороны сетевой организа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писанного Акта согласования технологической и (или) аварийной брон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, подписанный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 xml:space="preserve">, позволяющим подтвердить факт получения 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потребителю подписанного  Акта с замечаниями сетевой организацие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согласия сетевой организации с представленным заявителем проектом Акта согласования технологической и (или) аварийной брон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, подписанный со стороны сетевой организации с замечаниям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6" w:hanging="1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нкт 31(4) Основ функционирования розничных рынков электрической энерги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ушкин Виктор Александрович 58-53-27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182D88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93CEED4BD5151001E6F66E2F227DD92B6F6047CA4DF7B43E321664C0DD935B6875D09C1429CC8Y0m1J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8:00Z</dcterms:created>
  <dc:creator>Anisimov-AD</dc:creator>
  <dc:description/>
  <dc:language>en-US</dc:language>
  <cp:lastModifiedBy>zoliv</cp:lastModifiedBy>
  <cp:lastPrinted>2019-11-12T15:15:00Z</cp:lastPrinted>
  <dcterms:modified xsi:type="dcterms:W3CDTF">2019-11-12T09:38:00Z</dcterms:modified>
  <cp:revision>2</cp:revision>
  <dc:subject/>
  <dc:title>КОД 1</dc:title>
</cp:coreProperties>
</file>