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Информация, подлежащая раскрытию согласно Стандартам раскрытия информации сетевой организации (утвержденными Постановлением Правительства РФ от 21.01.2004г.):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Информация о перечне зон деятельности сетевой организации.</w:t>
      </w:r>
    </w:p>
    <w:p>
      <w:pPr>
        <w:pStyle w:val="ListParagraph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Зона деятельности сетевой организации ООО «Энергоресурс»: Ярославская область, город Ярославль, территория промплощадки бывшего ОАО «Лакокраска», расположенная по адресу ул. Полушкина роща, 16. </w:t>
      </w:r>
    </w:p>
    <w:p>
      <w:pPr>
        <w:pStyle w:val="Normal"/>
        <w:autoSpaceDE w:val="false"/>
        <w:rPr>
          <w:rFonts w:cs="Calibri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 xml:space="preserve">Информация об инвестиционной программе (о проекте инвестиционной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программы) и (или) проекте изменений, вносимых в инвестиционную программу и обосновывающих ее материалах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>Инвестиционные программы, согласованные в порядке, установленном Правительством Российской Федерации на планируемый долгосрочный период регулирования  2018 -2022гг., 2023-2027гг. на предприятии отсутствуют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 xml:space="preserve">Информация об отчетах о реализации инвестиционной программы и </w:t>
      </w:r>
    </w:p>
    <w:p>
      <w:pPr>
        <w:pStyle w:val="Normal"/>
        <w:autoSpaceDE w:val="false"/>
        <w:rPr/>
      </w:pPr>
      <w:r>
        <w:rPr>
          <w:rFonts w:cs="Calibri"/>
        </w:rPr>
        <w:t>обосновывающих их материалов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cs="Calibri"/>
        </w:rPr>
        <w:t>Инвестиционные программы, согласованные в порядке, установленном Правительством Российской Федерации за отчетный 2019-2023гг. отсутствуют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ведения о лицах, намеревающихся перераспределить максимальную мощность </w:t>
      </w:r>
    </w:p>
    <w:p>
      <w:pPr>
        <w:pStyle w:val="Normal"/>
        <w:rPr/>
      </w:pPr>
      <w:r>
        <w:rPr/>
        <w:t>принадлежащих им энергопринимающих устрой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явлений от лиц, намеревающихся перераспределить максимальную мощность </w:t>
      </w:r>
    </w:p>
    <w:p>
      <w:pPr>
        <w:pStyle w:val="Normal"/>
        <w:rPr/>
      </w:pPr>
      <w:r>
        <w:rPr/>
        <w:t>принадлежащих им энергопринимающих устройств, не поступал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Информация о выделенных оператором подвижной радиотелефонной связи </w:t>
      </w:r>
    </w:p>
    <w:p>
      <w:pPr>
        <w:pStyle w:val="Normal"/>
        <w:rPr/>
      </w:pPr>
      <w:r>
        <w:rPr/>
        <w:t>абонентских номерах и (или) об адресах электронной почты, предназначенных для направления потребителю электрической энергии (мощности), потребителю  услуг по передаче электрической энергии уведомления о введении полного и (или) частичного ограничения режима потребления электрическ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Телефон: (4852) 58-53-27, 8-915-987-87-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Адрес электронной почты: </w:t>
      </w:r>
      <w:r>
        <w:rPr>
          <w:lang w:val="en-US"/>
        </w:rPr>
        <w:t>energoresurs</w:t>
      </w:r>
      <w:r>
        <w:rPr/>
        <w:t>.</w:t>
      </w:r>
      <w:r>
        <w:rPr>
          <w:lang w:val="en-US"/>
        </w:rPr>
        <w:t>y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29:00Z</dcterms:created>
  <dc:creator>zoliv</dc:creator>
  <dc:description/>
  <cp:keywords/>
  <dc:language>en-US</dc:language>
  <cp:lastModifiedBy>zoliv</cp:lastModifiedBy>
  <dcterms:modified xsi:type="dcterms:W3CDTF">2023-12-11T06:22:00Z</dcterms:modified>
  <cp:revision>15</cp:revision>
  <dc:subject/>
  <dc:title>Информация, подлежащая раскрытию согласно Стандартам раскрытия информации сетевой организации (утвержденными Постановлением Правительства РФ от 21</dc:title>
</cp:coreProperties>
</file>