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порядке выполнения технологических, технических и других мероприятий, связанных с технологическим присоединением к электрическим сетям ООО «Энергоресурс» 2019 год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х, технических и других мероприятий, связанных с технологическим присоединением к электрическим сетям ООО «Энергоресурс» в 2019 году не проводилось, так как обращений по технологическому присоединению к электрическим сетям ООО «Энергоресурс» не было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порядке выполнения технологических, технических и других мероприятий, связанных с технологическим присоединением к электрическим сетям ООО «Энергоресурс» 2020 год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их, технических и других мероприятий, связанных с технологическим присоединением к электрическим сетям ООО «Энергоресурс» в 2020 году не проводилось, так как обращений по технологическому присоединению к электрическим сетям ООО «Энергоресурс» не было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 порядке выполнения технологических, технических и других мероприятий, связанных с технологическим присоединением к электрическим сетям ООО «Энергоресурс»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технологическому присоединению выполняются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 861 (далее «Правила»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анавливают следующую процедуру технологического присо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одача заявки юридическим или физическим лицом, которое имеет намерение осуществить технологическое присоеди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заключение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ыполнение сторонами договора мероприятий, предусмотренных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1) осуществление сетевой организацией фактического присоединения объектов заявителя к электрическим сетям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2) фактический прием (подача) напряжения и мощности, осуществляемый путем включения коммутационного аппар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правляется заявителем в сетевую организацию в 2 экземплярах письмом с описью вложения. Заявитель вправе представить заявку через уполномоченного представителя, а сетевая организация обязана принять такую заяв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, направляемой заявителем должны быть в зависимости от конкретных условий указаны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место нахожд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нахожд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точек присоединения с указанием технических параметров элементов энергопринимающих устрой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яемый уровень надежности энергопринимающих устрой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роки проектирования и поэтапного введения в эксплуатацию энергопринимающих устройств (в том числе по этапам и очеред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этапное распределение мощности, сроков ввода и сведения о категории надежности электроснабжения при вводе энергопринимающих устройств по этапам и очеред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не вправе требовать представления сведений и документов, не предусмотренных настоящими Правилами, а заявитель не обязан представлять сведения и документы, не предусмотренные настоящими Правилам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услуги (процесс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ребитель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ическое лицо, намеревающееся осуществить технологическое присоединение энергопринимающих устройств.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услуги (процесса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осуществления технологического присоединения энергопринимающих устройств к электрическим сетям.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казания услуги (процесса)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ача заявки на технологическое присоединение с обязательными приложениями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нергопринимающие устройства, которые планируется присоединить к электрическим сетям удовлетворяют следующим параметрам:</w:t>
      </w:r>
    </w:p>
    <w:p>
      <w:pPr>
        <w:pStyle w:val="Normal"/>
        <w:spacing w:lineRule="auto" w:line="240" w:before="0" w:after="0"/>
        <w:ind w:left="9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ются для бытовых и иных нужд, а так же связанных с осуществлением предпринимательской деятельности;</w:t>
      </w:r>
    </w:p>
    <w:p>
      <w:pPr>
        <w:pStyle w:val="Normal"/>
        <w:spacing w:lineRule="auto" w:line="240" w:before="0" w:after="200"/>
        <w:ind w:left="9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атривается электроснабжение по одному источнику.</w:t>
      </w:r>
    </w:p>
    <w:p>
      <w:pPr>
        <w:pStyle w:val="Normal"/>
        <w:numPr>
          <w:ilvl w:val="0"/>
          <w:numId w:val="0"/>
        </w:numPr>
        <w:spacing w:lineRule="auto" w:line="240" w:before="0" w:after="24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и способ подачи заявки: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ы подачи:</w:t>
      </w:r>
    </w:p>
    <w:p>
      <w:pPr>
        <w:pStyle w:val="Normal"/>
        <w:spacing w:lineRule="auto" w:line="240" w:before="0" w:after="0"/>
        <w:ind w:left="9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;</w:t>
      </w:r>
    </w:p>
    <w:p>
      <w:pPr>
        <w:pStyle w:val="Normal"/>
        <w:spacing w:lineRule="auto" w:line="240" w:before="0" w:after="0"/>
        <w:ind w:left="9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через приемную</w:t>
      </w:r>
    </w:p>
    <w:p>
      <w:pPr>
        <w:pStyle w:val="Normal"/>
        <w:spacing w:lineRule="auto" w:line="240" w:before="0" w:after="0"/>
        <w:ind w:left="9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фициального сай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36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оказания услуги (проце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</w:t>
      </w:r>
    </w:p>
    <w:p>
      <w:pPr>
        <w:pStyle w:val="Style16"/>
        <w:spacing w:before="0" w:after="57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говор об осуществлении технологического присоединения.</w:t>
      </w:r>
    </w:p>
    <w:p>
      <w:pPr>
        <w:pStyle w:val="Style16"/>
        <w:spacing w:before="0" w:after="57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ологическое присоединение энергопринимающих устройств заявителя к электрическим сетям ООО «Энергоресурс».</w:t>
      </w:r>
    </w:p>
    <w:p>
      <w:pPr>
        <w:pStyle w:val="Style16"/>
        <w:spacing w:before="0" w:after="57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57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азания услуги (процесса):</w:t>
      </w:r>
    </w:p>
    <w:p>
      <w:pPr>
        <w:pStyle w:val="Style16"/>
        <w:numPr>
          <w:ilvl w:val="0"/>
          <w:numId w:val="1"/>
        </w:numPr>
        <w:spacing w:before="0" w:after="57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й и подписанный проект договора об осуществлении технологического присоединения в 2 экземплярах и технические условия как неотъемлемое приложение к договору в течение 15 рабочих дней со дня получения заявк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осуществления мероприятий по технологическому присоединению, который исчисляется со дня заключения договора и не может превышать:</w:t>
      </w:r>
    </w:p>
    <w:p>
      <w:pPr>
        <w:pStyle w:val="Normal"/>
        <w:spacing w:lineRule="auto" w:line="240" w:before="0" w:after="0"/>
        <w:ind w:lef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 года, если осуществляется технологическое присоединение к электрическим сетям классом напряжения до 6 кВ включительно, при этом расстояние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,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ю</w:t>
      </w:r>
    </w:p>
    <w:p>
      <w:pPr>
        <w:pStyle w:val="Normal"/>
        <w:spacing w:lineRule="auto" w:line="240" w:before="0" w:after="0"/>
        <w:ind w:left="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пределения стоимости услуг (процесса):</w:t>
      </w:r>
    </w:p>
    <w:p>
      <w:pPr>
        <w:pStyle w:val="Style16"/>
        <w:spacing w:before="0" w:after="57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рисоединении заявителя, владеющего объектами, отнесенными к третьей категории надежности (по одному источнику электроснабжения) при условии, что расстояние от границ участка заявителя до объектов электросетевого хозяйства на уровне напряжения до 6  кВ включительно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.</w:t>
      </w:r>
    </w:p>
    <w:p>
      <w:pPr>
        <w:pStyle w:val="Style16"/>
        <w:spacing w:before="0" w:after="57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р платы за технологическое присоединение устанавливается уполномоченным</w:t>
      </w:r>
    </w:p>
    <w:p>
      <w:pPr>
        <w:pStyle w:val="Style16"/>
        <w:spacing w:before="0" w:after="57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исполнительной власти в области государственного регулирования тарифов. Если тариф за технологическое присоединение не установлен, плата не осуществляется.</w:t>
      </w:r>
    </w:p>
    <w:p>
      <w:pPr>
        <w:pStyle w:val="Style16"/>
        <w:numPr>
          <w:ilvl w:val="0"/>
          <w:numId w:val="0"/>
        </w:numPr>
        <w:spacing w:before="0" w:after="240"/>
        <w:ind w:left="720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240"/>
        <w:ind w:left="360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 правовой акт: </w:t>
      </w:r>
    </w:p>
    <w:p>
      <w:pPr>
        <w:pStyle w:val="Style16"/>
        <w:numPr>
          <w:ilvl w:val="0"/>
          <w:numId w:val="0"/>
        </w:numPr>
        <w:spacing w:before="0" w:after="240"/>
        <w:ind w:left="360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240"/>
        <w:ind w:left="360" w:hanging="0"/>
        <w:contextualSpacing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от 27.12.2004 № 86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озможности подачи заявки на осуществление технологического присоединения энергопринимающих устройств заявителей, указанных в пунктах 12_1, 13, 14 Правил технологического присоединения, к электрическим сетям классом напряжения до 10кВ включительно посредством официального сай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ителями заявок и документов на технологическое присоединение энергопринимающих устройств к электрическим сетям ООО «Энергоресурс»  осуществляется  посредством направления всех необходимых документов, подготовленных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№ 861 посредством официального сайта ООО «Энергоресурс»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ergo.yar.ru/?q=laco_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ициального письма   по адресу: 150044, г. Ярославль, ул. Полушкина роща, 16, стр. 66Б.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.</w:t>
      </w:r>
    </w:p>
    <w:p>
      <w:pPr>
        <w:pStyle w:val="Style16"/>
        <w:numPr>
          <w:ilvl w:val="0"/>
          <w:numId w:val="0"/>
        </w:numPr>
        <w:spacing w:before="0" w:after="240"/>
        <w:ind w:left="0" w:firstLine="708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основных этапов  обработки заявок на технологическое присоединение осуществляется посредством официального сайта ООО «Энергоресурс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ergo.yar.ru/?q=laco_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ициального письма с последующей подачей полного пакета документов  по адресу: 150044, г. Ярославль, ул. Полушкина роща, 16, стр. 66Б согласно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Ф от 27.12.2004 № 861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yar.ru/?q=laco_info" TargetMode="External"/><Relationship Id="rId3" Type="http://schemas.openxmlformats.org/officeDocument/2006/relationships/hyperlink" Target="http://www.energo.yar.ru/?q=laco_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7:00Z</dcterms:created>
  <dc:creator>zoliv</dc:creator>
  <dc:description/>
  <cp:keywords/>
  <dc:language>en-US</dc:language>
  <cp:lastModifiedBy>zoliv</cp:lastModifiedBy>
  <dcterms:modified xsi:type="dcterms:W3CDTF">2021-02-02T06:20:00Z</dcterms:modified>
  <cp:revision>9</cp:revision>
  <dc:subject/>
  <dc:title/>
</cp:coreProperties>
</file>